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13.02.2013г.                                 № 15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роведении санитарного часа  16 февраля 2013г  на территории Григорьевского сельского поселения Северского райо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целях улучшения  санитарного состояния территории Григорьевского сельского поселения, в соответствии со ст. Устава Григорьевского сельского поселения, постановления администрации муниципального образования Северский район № 223 от 13.02.2013г.,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1. Провести </w:t>
      </w:r>
      <w:r>
        <w:rPr>
          <w:rFonts w:cs="Arial" w:ascii="Arial" w:hAnsi="Arial"/>
          <w:sz w:val="24"/>
          <w:szCs w:val="24"/>
        </w:rPr>
        <w:t>16 февраля 2013г. санитарный час  на территории Григорьевского сельского поселения Северского района.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2. Заместителю главы администрации  Семеняга Т.Н. предоставить   для утверждения план мероприятий по санитарной очистке и благоустройству Григорьевского сельского поселения  в период проведения санитарного часа..</w:t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3. Обеспечить участие в проведении </w:t>
      </w:r>
      <w:r>
        <w:rPr>
          <w:rFonts w:cs="Arial" w:ascii="Arial" w:hAnsi="Arial"/>
          <w:sz w:val="24"/>
          <w:szCs w:val="24"/>
        </w:rPr>
        <w:t xml:space="preserve">санитарного часа  16 февраля 2013г  сотрудников администрации и предприятий всех форм собственности  расположенных на территории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сельского поселения, а также депутатов, руководителей ТОС.  Ответственный – Любецкая Т.В..</w:t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5.Постановление вступает в силу с момента опубликования (обнародования).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лава </w:t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сельского поселения</w:t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Северского района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В.Я.Карпенко 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User</dc:creator>
  <dc:description/>
  <dc:language>en-US</dc:language>
  <cp:lastModifiedBy>User</cp:lastModifiedBy>
  <cp:lastPrinted>2013-02-18T09:39:00Z</cp:lastPrinted>
  <dcterms:modified xsi:type="dcterms:W3CDTF">2013-03-25T09:05:00Z</dcterms:modified>
  <cp:revision>2</cp:revision>
  <dc:subject/>
  <dc:title/>
</cp:coreProperties>
</file>